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мероприятий ВЦП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4 годы.</w:t>
      </w:r>
    </w:p>
    <w:p>
      <w:pPr>
        <w:pStyle w:val="Normal"/>
        <w:autoSpaceDE w:val="false"/>
        <w:ind w:hanging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818"/>
        <w:gridCol w:w="720"/>
        <w:gridCol w:w="720"/>
        <w:gridCol w:w="720"/>
        <w:gridCol w:w="1162"/>
        <w:gridCol w:w="1080"/>
        <w:gridCol w:w="720"/>
        <w:gridCol w:w="720"/>
        <w:gridCol w:w="720"/>
        <w:gridCol w:w="37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й, подпрограмм, задач и мероприятий программ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программы из бюджета города по годам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эффект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заказчик, бюджетополучатель (исполнитель)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оказателей  ожидаемого эффекта (единица измерени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овое значение показателей  ожидаемого эффекта на весь период действия программ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на электроснабжения,  установка выключателей и розеток на несгораемое основание, замер сопротивления изоляции и п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2г.:</w:t>
            </w:r>
            <w:r>
              <w:rPr>
                <w:sz w:val="20"/>
                <w:szCs w:val="20"/>
              </w:rPr>
              <w:t xml:space="preserve"> МБОУ ДОД ДШИ №1 им. М.П. Мусоргского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3г.:</w:t>
            </w:r>
            <w:r>
              <w:rPr>
                <w:sz w:val="20"/>
                <w:szCs w:val="20"/>
              </w:rPr>
              <w:t xml:space="preserve"> МБОУ ДОД «ДЮСШ»; МБОУ ДОД ДЮСШ «Тверь»; МУК «МБС г. Твери»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:</w:t>
            </w:r>
            <w:r>
              <w:rPr>
                <w:sz w:val="20"/>
                <w:szCs w:val="20"/>
              </w:rPr>
              <w:t xml:space="preserve"> МБОУ ДОД ДЮСШ «Тверь»; МБУ «ДК пос. Элеватор»; МБУ «ДК пос. Сахарово»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опожарные работы – инженерные сети </w:t>
            </w:r>
            <w:r>
              <w:rPr>
                <w:sz w:val="20"/>
                <w:szCs w:val="20"/>
              </w:rPr>
              <w:t>(монтаж пожарной сигнализации, автоматической системы пожаротушения, ремонт системы холодного водоснабжения, установка  насосов повысителей, пожарного гидранта и п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12г.:</w:t>
            </w:r>
            <w:r>
              <w:rPr>
                <w:sz w:val="20"/>
                <w:szCs w:val="20"/>
              </w:rPr>
              <w:t xml:space="preserve"> МБОУ ДОД «ДЮСШ»; МБУ ФК и С «Объединенная дирекция стадион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13г.:</w:t>
            </w:r>
            <w:r>
              <w:rPr>
                <w:sz w:val="20"/>
                <w:szCs w:val="20"/>
              </w:rPr>
              <w:t xml:space="preserve"> МБОУ ДОД «ДЮСШ»; МБУ ДК «Синтетик»; МБУ «ДК пос. Сахарово»; МБУ ДЦ «Мир»; МУК «МБС г. Твери»; МБУ «ПМ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:</w:t>
            </w:r>
            <w:r>
              <w:rPr>
                <w:sz w:val="20"/>
                <w:szCs w:val="20"/>
              </w:rPr>
              <w:t xml:space="preserve"> МБУ «ПМЦ»; МУК «Тверской городской архив»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молниезащи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12г.:</w:t>
            </w:r>
            <w:r>
              <w:rPr>
                <w:sz w:val="20"/>
                <w:szCs w:val="20"/>
              </w:rPr>
              <w:t xml:space="preserve"> МБОУ ДОД ДЮСШ «Тверь»; МБУ «ДК пос. Элеватор»; МБУ «ДК пос. Сахарово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: </w:t>
            </w:r>
            <w:r>
              <w:rPr>
                <w:sz w:val="20"/>
                <w:szCs w:val="20"/>
              </w:rPr>
              <w:t>МБОУ ДОД «ДЮСШ»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гнезащитная обработ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кций и одежды сцен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13г.:</w:t>
            </w:r>
            <w:r>
              <w:rPr>
                <w:sz w:val="20"/>
                <w:szCs w:val="20"/>
              </w:rPr>
              <w:t xml:space="preserve"> МБОУ ЦДОД и Д «Затверецкий»; МБУ ДК «Химволокно»; МБУ ФК и С «Объединенная дирекция стадионов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:</w:t>
            </w:r>
            <w:r>
              <w:rPr>
                <w:sz w:val="20"/>
                <w:szCs w:val="20"/>
              </w:rPr>
              <w:t xml:space="preserve"> МБОУ ДОД «ДШИ №2»; МБОУ ДОД ДХШ им. В.А. Серова; МБОУ ДОД ДЮСШ «Тверь»; МБУ ДК «Синтетик»; МБУ ДК «Химволокно»; МБУ «ДК пос. Элеватор»; МБУ «ДК пос. Литвинки»; МБУ «ДК пос. Сахарово»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ервичных средств пожаротушения (</w:t>
            </w:r>
            <w:r>
              <w:rPr>
                <w:sz w:val="20"/>
                <w:szCs w:val="20"/>
              </w:rPr>
              <w:t>первичные средства пожаротуш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средства защиты, знаки пожарной безопасности, зарядка огнетушителей,  установка пожарного оборудования и п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2г.:  </w:t>
            </w:r>
            <w:r>
              <w:rPr>
                <w:sz w:val="20"/>
                <w:szCs w:val="20"/>
              </w:rPr>
              <w:t>МБОУ ДОД ДЮСШ «Тверь»; МУК «МБС г. Твери»; МБУ «ПМЦ»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3г.:  </w:t>
            </w:r>
            <w:r>
              <w:rPr>
                <w:sz w:val="20"/>
                <w:szCs w:val="20"/>
              </w:rPr>
              <w:t>МБОУ ДОД ДШИ №1 им. М.П. Мусоргского; МБОУ ЦДОД и Д «Затверецкий»; МБУ ДК «Синтетик»; МБУ «ДК пос. Элеватор»; МБУ «ДК пос. Литвинки»; МБУ ДЦ «Мир»; МБУК ТГМВЦ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: </w:t>
            </w:r>
            <w:r>
              <w:rPr>
                <w:sz w:val="20"/>
                <w:szCs w:val="20"/>
              </w:rPr>
              <w:t>МБОУ ДОД ДХШ им. В.А. Серова; МБОУ ЦДОД и Д «Затверецкий»; МБОУ ДОД ДЮСШ «Тверь»; МБУ ДК «Синтетик»; МБУ «ДК пос. Литвинки»; МБУ ДЦ «Мир»; МУК «МБС г. Твери»; МБУ «ПМЦ»; МУК «Тверской городской архив»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опожарные выходы </w:t>
            </w:r>
            <w:r>
              <w:rPr>
                <w:sz w:val="20"/>
                <w:szCs w:val="20"/>
              </w:rPr>
              <w:t>(устройство распашных решеток, заделка дверного проем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3г.:  </w:t>
            </w:r>
            <w:r>
              <w:rPr>
                <w:sz w:val="20"/>
                <w:szCs w:val="20"/>
              </w:rPr>
              <w:t>МУК «МБС г. Твери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:  </w:t>
            </w:r>
            <w:r>
              <w:rPr>
                <w:sz w:val="20"/>
                <w:szCs w:val="20"/>
              </w:rPr>
              <w:t>МУК «МБС г. Твери»;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Начальник управления по культуре, спорту и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делам молодежи администрации города Твери                                                                                                                                             О.В. Жукова </w:t>
      </w:r>
    </w:p>
    <w:p>
      <w:pPr>
        <w:pStyle w:val="Normal"/>
        <w:ind w:left="1203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»___________2011г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9:00Z</dcterms:created>
  <dc:creator>Admin</dc:creator>
  <dc:description/>
  <cp:keywords/>
  <dc:language>en-US</dc:language>
  <cp:lastModifiedBy>Admin</cp:lastModifiedBy>
  <cp:lastPrinted>2011-12-09T12:29:00Z</cp:lastPrinted>
  <dcterms:modified xsi:type="dcterms:W3CDTF">2012-01-10T07:29:00Z</dcterms:modified>
  <cp:revision>2</cp:revision>
  <dc:subject/>
  <dc:title/>
</cp:coreProperties>
</file>